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8124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726"/>
                              <w:gridCol w:w="37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  <w:br/>
                                    <w:t xml:space="preserve">местного самоуправления, </w:t>
                                    <w:br/>
                                    <w:t xml:space="preserve">осуществляющих управление </w:t>
                                    <w:br/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 Руководителям крае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х образовательных учреждений 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.65pt;mso-wrap-distance-left:9pt;mso-wrap-distance-right:0pt;mso-wrap-distance-top:0pt;mso-wrap-distance-bottom:0pt;margin-top:-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2726"/>
                        <w:gridCol w:w="37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  <w:br/>
                              <w:t xml:space="preserve">местного самоуправления, </w:t>
                              <w:br/>
                              <w:t xml:space="preserve">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 образовательных учреждений 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431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25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правлении методических рекомендац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-20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25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методических рекомендац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А-2020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 11-09-4465 от 02.04.20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 направляет прилагаемое письмо Федеральной службы по надзору в сфере образования и науки от 01 апреля 2020 г. № 10-167 с методическими рекомендациям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в условиях сложившейся эпидемиологической ситуации, для использования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министра – 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ламент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                                                    В.Г. Моск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нич Мария Владимировна,</w:t>
      </w:r>
    </w:p>
    <w:p>
      <w:pPr>
        <w:pStyle w:val="Normal"/>
        <w:rPr/>
      </w:pPr>
      <w:r>
        <w:rPr/>
        <w:t>8 (4212) 32 71 43</w:t>
      </w:r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0:00Z</dcterms:created>
  <dc:creator>zaharova_na</dc:creator>
  <dc:description/>
  <dc:language>en-US</dc:language>
  <cp:lastModifiedBy>1</cp:lastModifiedBy>
  <cp:lastPrinted>2015-10-13T14:27:00Z</cp:lastPrinted>
  <dcterms:modified xsi:type="dcterms:W3CDTF">2020-04-03T07:40:00Z</dcterms:modified>
  <cp:revision>2</cp:revision>
  <dc:subject/>
  <dc:title/>
</cp:coreProperties>
</file>